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74993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î  </w:t>
      </w:r>
    </w:p>
    <w:p>
      <w:pPr>
        <w:pStyle w:val="Normal"/>
        <w:jc w:val="center"/>
        <w:rPr>
          <w:rFonts w:ascii="Times Armenian" w:hAnsi="Times Armenian"/>
          <w:b/>
          <w:b/>
        </w:rPr>
      </w:pPr>
      <w:r>
        <w:rPr>
          <w:rFonts w:cs="Times Armenian" w:ascii="Times Armenian" w:hAnsi="Times Armenian"/>
        </w:rPr>
        <w:t>îð²Üêäàðî²ÚÆÜ ØÆæàòÆ Ð²Þì²èØ²Ü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APPLICATION FOR REGISTRATION OF THE VEHICLE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/>
      </w:pPr>
      <w:r>
        <w:rPr>
          <w:sz w:val="24"/>
          <w:lang w:eastAsia="en-GB"/>
        </w:rPr>
        <w:t xml:space="preserve">    </w:t>
      </w:r>
      <w:r>
        <w:rPr>
          <w:rFonts w:cs="Times Armenian" w:ascii="Times Armenian" w:hAnsi="Times Armenian"/>
          <w:i/>
          <w:sz w:val="16"/>
          <w:szCs w:val="16"/>
          <w:lang w:eastAsia="en-GB"/>
        </w:rPr>
        <w:t>Èñ³óíáõÙ ¿  3 ûñÇÝ³ÏÇó  ïå³ï³é /  Filled out in 3 copies  with block  letters</w:t>
      </w:r>
      <w:r>
        <w:rPr>
          <w:rFonts w:cs="Times Armenian" w:ascii="Times Armenian" w:hAnsi="Times Armenian"/>
          <w:lang w:eastAsia="en-GB"/>
        </w:rPr>
        <w:t xml:space="preserve">    </w:t>
      </w:r>
    </w:p>
    <w:p>
      <w:pPr>
        <w:pStyle w:val="Normal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84"/>
        <w:gridCol w:w="1990"/>
        <w:gridCol w:w="2126"/>
        <w:gridCol w:w="2422"/>
      </w:tblGrid>
      <w:tr>
        <w:trPr>
          <w:trHeight w:val="75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 Ð²êòºÜ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ºö²Î²Ü²îºðÀ (²ÜàôÜÀ, ²¼¶²ÜàôÜÀ)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OWNER (FIRST NAME, SURNAME)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ÐÆØÜ²Î²Ü ì²ðàð¸À (²ÜàôÜÀ, ²¼¶²ÜàôÜÀ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PRINCIPAL DRIVER (FIRST NAME, SURNAME)</w:t>
            </w:r>
            <w:r>
              <w:rPr>
                <w:rFonts w:cs="Times Armenian" w:ascii="Times Armenian" w:hAnsi="Times Armenian"/>
                <w:lang w:eastAsia="en-GB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  <w:t>ú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>¶î²¶àðÌàÔÆ Î²ð¶²ìÆÖ²ÎÀ           ¸Æì²Ü²¶Æî²Î²Ü      ÐÚàôä²îàê²Î²Ü      ì²ðâ²îºÊÜÆÎ²Î²Ü         ²Ú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TATUS OF THE USER                        [ ] DIPLOMATIC        [ ] CONSULAR             [ ]ADMIN/TECHNICAL     [ ] OTHER</w:t>
            </w:r>
          </w:p>
        </w:tc>
      </w:tr>
      <w:tr>
        <w:trPr>
          <w:trHeight w:val="915" w:hRule="exact"/>
        </w:trPr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ðî²¸ðì²Ì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AKE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Ø²ÎÜÆÞÀ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ODE</w:t>
            </w: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L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àôÚÜ²òØ²Ü Ð²Ø²ðÀ   VEHICLE IDENTIFICATION NUMBER (VIN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790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Â²öøÆ Ð²Ø²ðÀ  BODY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Þ²ðÄÆâÆ Ð²Ø²ðÀ  E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NGINE NUMBER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²ðî²¸ðàôÂÚ²Ü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²ðºÂÆìÀ YEAR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         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¶àôÚÜÀ  COLOR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</w:r>
          </w:p>
        </w:tc>
      </w:tr>
      <w:tr>
        <w:trPr>
          <w:trHeight w:val="1457" w:hRule="atLeast"/>
        </w:trPr>
        <w:tc>
          <w:tcPr>
            <w:tcW w:w="3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¸ÆØàôØÆÜ ÎòìàôØ ºÜ ÐºîºìÚ²È ö²êî²ÂÔÂºðÀ`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TTACHED THE FOLLOWING DOCUMENTS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1.</w:t>
            </w:r>
            <w:r>
              <w:rPr>
                <w:sz w:val="18"/>
                <w:lang w:eastAsia="en-GB"/>
              </w:rPr>
              <w:t>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3. </w:t>
            </w:r>
            <w:r>
              <w:rPr>
                <w:sz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>2. _______________________________</w:t>
            </w:r>
            <w:r>
              <w:rPr>
                <w:sz w:val="16"/>
                <w:szCs w:val="16"/>
                <w:lang w:eastAsia="en-GB"/>
              </w:rPr>
              <w:t xml:space="preserve">  4.  ____________________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6"/>
                <w:lang w:eastAsia="en-GB"/>
              </w:rPr>
            </w:r>
          </w:p>
        </w:tc>
      </w:tr>
      <w:tr>
        <w:trPr>
          <w:trHeight w:val="1438" w:hRule="atLeast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18"/>
                <w:u w:val="none"/>
              </w:rPr>
              <w:t xml:space="preserve">ÊÝ¹ñáõÙ »Ýù î/Ø Ñ³ßí³é»É ¨ ïñ³Ù³¹ñ»É 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______________________</w:t>
            </w:r>
            <w:r>
              <w:rPr>
                <w:szCs w:val="18"/>
                <w:u w:val="none"/>
              </w:rPr>
              <w:t xml:space="preserve"> Ñ³Ù³ñ³ÝÇß»ñÁ: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u w:val="non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¶Ü ä»ï³Ï³Ý ³ñ³ñáÕ³Ï³ñ·Ç Í³é³ÛáõÃÛáõÝ å»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(å³ßïáÝ³ï³ñ ³ÝÓÁ)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    Ã.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10516" w:type="dxa"/>
            <w:gridSpan w:val="5"/>
            <w:tcBorders>
              <w:top w:val="single" w:sz="12" w:space="0" w:color="333300"/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î/Ø ½ÝÝáÕÇ ÝßáõÙÝ»ñÁ  </w:t>
            </w:r>
            <w:r>
              <w:rPr>
                <w:i/>
                <w:sz w:val="18"/>
                <w:lang w:eastAsia="en-GB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eastAsia="en-GB"/>
              </w:rPr>
              <w:t xml:space="preserve">______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 Ã.   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 , ³½·³ÝáõÝÁ)</w:t>
            </w:r>
          </w:p>
        </w:tc>
      </w:tr>
      <w:tr>
        <w:trPr>
          <w:trHeight w:val="1825" w:hRule="atLeast"/>
        </w:trPr>
        <w:tc>
          <w:tcPr>
            <w:tcW w:w="10516" w:type="dxa"/>
            <w:gridSpan w:val="5"/>
            <w:tcBorders>
              <w:top w:val="single" w:sz="12" w:space="0" w:color="3333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àëïÇÏ³ÝáõÃÛ³Ý Í³é³ÛáÕÇ »½ñ³Ï³óáõÃÛáõÝÁ </w:t>
            </w:r>
            <w:r>
              <w:rPr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Ã.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î/Ø Ñ³ßí³éí»É ¿` ïñí»É »Ý </w:t>
            </w:r>
            <w:r>
              <w:rPr>
                <w:i/>
                <w:sz w:val="18"/>
                <w:szCs w:val="18"/>
              </w:rPr>
              <w:t xml:space="preserve">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Ñ³Ù³ñ³ÝÇß»ñÁ: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áëïÇÏ³ÝáõÃÛ³Ý Ö³Ý³å³ñÑ³ÛÇ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ÇÏ³ÝáõÃÛ³Ý ºñ¨³ÝÇ  </w:t>
            </w:r>
            <w:r>
              <w:rPr>
                <w:sz w:val="18"/>
                <w:szCs w:val="18"/>
                <w:lang w:eastAsia="en-GB"/>
              </w:rPr>
              <w:t xml:space="preserve">№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 Ðø´ å»ï</w:t>
            </w:r>
            <w:r>
              <w:rPr/>
              <w:t xml:space="preserve">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Î.î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_ </w:t>
            </w:r>
            <w:r>
              <w:rPr>
                <w:i/>
                <w:sz w:val="18"/>
                <w:szCs w:val="18"/>
              </w:rPr>
              <w:t xml:space="preserve">20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Ã.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0:00Z</dcterms:created>
  <dc:creator>protocol</dc:creator>
  <dc:description/>
  <cp:keywords/>
  <dc:language>en-US</dc:language>
  <cp:lastModifiedBy>kargrig@outlook.com</cp:lastModifiedBy>
  <cp:lastPrinted>2011-05-03T10:15:00Z</cp:lastPrinted>
  <dcterms:modified xsi:type="dcterms:W3CDTF">2023-04-06T13:30:00Z</dcterms:modified>
  <cp:revision>26</cp:revision>
  <dc:subject/>
  <dc:title/>
</cp:coreProperties>
</file>