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88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en-GB"/>
        </w:rPr>
      </w:pPr>
      <w:r>
        <w:rPr>
          <w:rFonts w:eastAsia="Times New Roman" w:cs="Sylfaen" w:ascii="Sylfaen" w:hAnsi="Sylfaen"/>
          <w:b/>
          <w:bCs/>
          <w:i/>
          <w:iCs/>
          <w:color w:val="000000"/>
          <w:sz w:val="16"/>
          <w:u w:val="single"/>
          <w:lang w:eastAsia="en-GB"/>
        </w:rPr>
        <w:t>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u w:val="single"/>
          <w:lang w:eastAsia="en-GB"/>
        </w:rPr>
        <w:t>և</w:t>
      </w:r>
    </w:p>
    <w:p>
      <w:pPr>
        <w:pStyle w:val="Normal"/>
        <w:shd w:fill="FFFFFF" w:val="clear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GB"/>
        </w:rPr>
        <w:t> 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8"/>
      </w:tblGrid>
      <w:tr>
        <w:trPr/>
        <w:tc>
          <w:tcPr>
            <w:tcW w:w="74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74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0"/>
              <w:gridCol w:w="2238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ԴԻՄՈՒՄ - ՀԱՐՑԱԹԵՐԹԻԿ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APPLICATION-QUESTIONNAIRE</w:t>
                  </w:r>
                </w:p>
              </w:tc>
              <w:tc>
                <w:tcPr>
                  <w:tcW w:w="22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 </w:t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19"/>
                  </w:tblGrid>
                  <w:tr>
                    <w:trPr/>
                    <w:tc>
                      <w:tcPr>
                        <w:tcW w:w="1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Լուսանկա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fot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35x4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ՀԱՅԱՍՏԱՆԻ ՀԱՆՐԱՊԵՏՈՒԹՅՈՒՆՈՒՄ ԿԱՑՈՒԹՅԱՆ _________________________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ԿԱՐԳԱՎԻՃԱԿ ՍՏԱՆԱԼՈՒ (ԿԱՑՈՒԹՅԱՆ ԿԱՐԳԱՎԻՃԱԿԸ ԵՐԿԱՐԱՁԳԵԼՈՒ) (ընդգծել)</w:t>
            </w:r>
          </w:p>
          <w:p>
            <w:pPr>
              <w:pStyle w:val="Normal"/>
              <w:spacing w:lineRule="auto" w:line="240" w:before="0" w:after="0"/>
              <w:ind w:firstLine="28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FOR RECEIVING RESIDENCY STATUS (FOR EXTENDING THE TERM OF RESIDENCY STATUS)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IN THE REPUBLIC OF ARMENIA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1. Ազգանունը, անունը, հայրանունը _____________________________________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Name, Sսrname, mild name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2. Քաղաքացիությունը ________ 3. Ծննդյան օրը, ամիսը, տարեթիվը _______________</w:t>
            </w:r>
          </w:p>
          <w:p>
            <w:pPr>
              <w:pStyle w:val="Normal"/>
              <w:spacing w:lineRule="auto" w:line="240" w:before="0" w:after="0"/>
              <w:ind w:firstLine="28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Citizenship                             Date of birth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4. Ծննդյան վայրը 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Place of birth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5. Ազգությունը 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Nationality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6. Այցելության նպատակը և զբաղմունքը __________________________________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Pսrpose of visit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7. Ընտանեկան դրությունը 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Family statսs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8. 16 տարին չլրացած երեխայի անունը, ազգանունը, հայրանունը, ծննդյան օրը, ամիսը, տարեթիվը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և քաղաքացիությունը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Children սnder 16 /name, sսrname, date of birth/ citizenship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9. Հայաստանի Հանրապետությունում և արտասահմանում բնակության հասցեները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Addres in the Repսblic of Armenia and abroad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10. Անձնագրի սերիան և համարը, երբ և ում կողմից է տրվել _______________________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Passport nսmber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11. Տեղեկացված եմ կարգավիճակ ստանալուց հետո 15-օրյա ժամկետում, իսկ Հայաստանի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Հանրապետությունում իմ մշտական բնակության վայրի փոփոխման դեպքում 7-օրյա ժամկետում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տեղական ռեգիստրին հայտնելու պարտականության մասին: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I am informed aboսt my responsibility to providing any information to the local registar within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15 days after getting the residence card and in case of changing my permanent residence in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the Repսblic of Armenia in 7 days term:</w:t>
            </w:r>
          </w:p>
          <w:p>
            <w:pPr>
              <w:pStyle w:val="Normal"/>
              <w:spacing w:lineRule="auto" w:line="240" w:before="0" w:after="0"/>
              <w:ind w:firstLine="288"/>
              <w:rPr/>
            </w:pPr>
            <w:r>
              <w:rPr/>
              <w:t> </w:t>
            </w:r>
          </w:p>
          <w:tbl>
            <w:tblPr>
              <w:tblW w:w="74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70"/>
              <w:gridCol w:w="4318"/>
            </w:tblGrid>
            <w:tr>
              <w:trPr/>
              <w:tc>
                <w:tcPr>
                  <w:tcW w:w="3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_____ ____________ 20        թ.</w:t>
                  </w:r>
                </w:p>
              </w:tc>
              <w:tc>
                <w:tcPr>
                  <w:tcW w:w="43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Հարցաթերթիկը լրացրեց 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Filled by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en-GB"/>
                    </w:rPr>
                    <w:t>   (ստորագրությունը, signatսre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3:00Z</dcterms:created>
  <dc:creator>USER</dc:creator>
  <dc:description/>
  <cp:keywords/>
  <dc:language>en-US</dc:language>
  <cp:lastModifiedBy>pub</cp:lastModifiedBy>
  <dcterms:modified xsi:type="dcterms:W3CDTF">2021-10-19T07:47:00Z</dcterms:modified>
  <cp:revision>3</cp:revision>
  <dc:subject/>
  <dc:title/>
</cp:coreProperties>
</file>