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rPr>
          <w:rFonts w:cs="Times Armenian"/>
          <w:sz w:val="22"/>
          <w:szCs w:val="22"/>
          <w:lang w:val="en-US" w:eastAsia="en-US"/>
        </w:rPr>
      </w:pPr>
      <w:r>
        <w:rPr>
          <w:rFonts w:cs="Times Armeni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06045</wp:posOffset>
            </wp:positionV>
            <wp:extent cx="798195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Armenian"/>
          <w:sz w:val="20"/>
        </w:rPr>
      </w:pPr>
      <w:r>
        <w:rPr>
          <w:rFonts w:cs="Times Armenian"/>
          <w:sz w:val="20"/>
        </w:rPr>
        <w:t xml:space="preserve">Ð²Ú²êî²ÜÆ Ð²Üð²äºîàôÂÚ²Ü </w:t>
        <w:tab/>
        <w:tab/>
      </w:r>
      <w:r>
        <w:rPr>
          <w:sz w:val="20"/>
        </w:rPr>
        <w:t>MINISTRY OF FOREIGN AFFAIRS OF</w:t>
      </w:r>
    </w:p>
    <w:p>
      <w:pPr>
        <w:pStyle w:val="TextBody"/>
        <w:jc w:val="left"/>
        <w:rPr>
          <w:rFonts w:cs="Times Armenian"/>
          <w:sz w:val="20"/>
        </w:rPr>
      </w:pPr>
      <w:r>
        <w:rPr>
          <w:rFonts w:eastAsia="Times Armenian" w:cs="Times Armenian"/>
          <w:sz w:val="20"/>
        </w:rPr>
        <w:t xml:space="preserve">     </w:t>
      </w:r>
      <w:r>
        <w:rPr>
          <w:rFonts w:cs="Times Armenian"/>
          <w:sz w:val="20"/>
        </w:rPr>
        <w:t>²ðî²øÆÜ ¶àðÌºðÆ Ü²Ê²ð²ðàôÂÚàôÜ</w:t>
      </w:r>
      <w:r>
        <w:rPr>
          <w:sz w:val="20"/>
        </w:rPr>
        <w:t xml:space="preserve">   </w:t>
        <w:tab/>
        <w:t xml:space="preserve">          THE REPUBLIC OF ARMENIA</w:t>
      </w:r>
    </w:p>
    <w:p>
      <w:pPr>
        <w:pStyle w:val="TextBody"/>
        <w:jc w:val="left"/>
        <w:rPr>
          <w:rFonts w:cs="Times Armenian"/>
          <w:sz w:val="20"/>
        </w:rPr>
      </w:pPr>
      <w:r>
        <w:rPr>
          <w:rFonts w:cs="Times Armenian"/>
          <w:sz w:val="20"/>
        </w:rPr>
        <w:t xml:space="preserve">äºî²Î²Ü ²ð²ðàÔ²Î²ð¶Æ Ì²è²ÚàôÂÚàôÜ </w:t>
        <w:tab/>
        <w:t xml:space="preserve">           </w:t>
      </w:r>
      <w:r>
        <w:rPr>
          <w:sz w:val="20"/>
        </w:rPr>
        <w:t xml:space="preserve">STATE PROTOCOL SERVICE </w:t>
      </w:r>
    </w:p>
    <w:p>
      <w:pPr>
        <w:pStyle w:val="TextBody"/>
        <w:jc w:val="left"/>
        <w:rPr/>
      </w:pPr>
      <w:r>
        <w:rPr>
          <w:rFonts w:eastAsia="Times Armenian" w:cs="Times Armenian"/>
          <w:sz w:val="20"/>
        </w:rPr>
        <w:t xml:space="preserve">                                                            </w:t>
      </w:r>
      <w:r>
        <w:rPr>
          <w:rFonts w:cs="Times Armenian"/>
          <w:sz w:val="20"/>
        </w:rPr>
        <w:tab/>
        <w:tab/>
        <w:tab/>
        <w:tab/>
        <w:tab/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Times New Roman"/>
          <w:lang w:val="en-US"/>
        </w:rPr>
        <w:t xml:space="preserve">                           </w:t>
      </w:r>
    </w:p>
    <w:p>
      <w:pPr>
        <w:pStyle w:val="Normal"/>
        <w:jc w:val="center"/>
        <w:rPr>
          <w:rFonts w:ascii="Times Armenian" w:hAnsi="Times Armenian" w:cs="Times Armenian"/>
          <w:sz w:val="18"/>
          <w:szCs w:val="18"/>
          <w:lang w:val="en-US"/>
        </w:rPr>
      </w:pPr>
      <w:r>
        <w:rPr>
          <w:rFonts w:cs="Times Armenian" w:ascii="Times Armenian" w:hAnsi="Times Armenian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Armenian" w:hAnsi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¸ÆØàôØ ìÎ²Ú²Î²Ü îð²Ø²¸ðºÈàô Ð²Ø²ð</w:t>
      </w:r>
    </w:p>
    <w:p>
      <w:pPr>
        <w:pStyle w:val="Normal"/>
        <w:jc w:val="center"/>
        <w:rPr/>
      </w:pPr>
      <w:r>
        <w:rPr>
          <w:sz w:val="22"/>
          <w:szCs w:val="22"/>
        </w:rPr>
        <w:t>APPLICATION FOR OBTAINING OF IDENTIFICATION CARD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cs="Times Armenian" w:ascii="Times Armenian" w:hAnsi="Times Armenian"/>
          <w:i/>
          <w:sz w:val="16"/>
          <w:szCs w:val="16"/>
        </w:rPr>
        <w:t>Èñ³óíáõÙ ¿ 2 ûñÇÝ³ÏÇó` ïå³ï³é: ÎóíáõÙ ¿ í»ñçÇÝ 6 ³Ùëí³ ÁÝÃ³óùáõÙ ³ñí³Í 3 Éáõë³ÝÏ³ñ ¨ ³ÝÓÝ³·ñÇ ·ÉË³íáñ ¿ç»ñÇ å³ï×»ÝÝ»ñÁ: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eastAsia="Times Armenian" w:cs="Times Armenian" w:ascii="Times Armenian" w:hAnsi="Times Armenian"/>
          <w:i/>
          <w:sz w:val="16"/>
          <w:szCs w:val="16"/>
        </w:rPr>
        <w:t xml:space="preserve">       </w:t>
      </w:r>
      <w:r>
        <w:rPr>
          <w:rFonts w:cs="Times Armenian" w:ascii="Times Armenian" w:hAnsi="Times Armenian"/>
          <w:i/>
          <w:sz w:val="16"/>
          <w:szCs w:val="16"/>
        </w:rPr>
        <w:t>Fill out in 2 copies with block letters. Attach 3 recent photos and the copies of the main pages of the passport.</w:t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7"/>
        <w:gridCol w:w="2038"/>
        <w:gridCol w:w="2474"/>
        <w:gridCol w:w="95"/>
        <w:gridCol w:w="2935"/>
      </w:tblGrid>
      <w:tr>
        <w:trPr>
          <w:trHeight w:val="797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ÜºðÎ²Ú²òàôòâàôÂÚàôÜÀ / MISSION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ºðÎÆðÀ / COUNTRY</w:t>
            </w:r>
          </w:p>
        </w:tc>
      </w:tr>
      <w:tr>
        <w:trPr>
          <w:trHeight w:val="797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²¼¶²ÜàôÜ, ²ÜàôÜ    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SURNAME, NAME</w:t>
            </w:r>
          </w:p>
        </w:tc>
      </w:tr>
      <w:tr>
        <w:trPr>
          <w:trHeight w:val="1477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>ìÎ²Ú²Î²ÜÆ îºê²ÎÀ / TYPE OF ID CARD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143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4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048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2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4572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2pt;margin-top:3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¹Çí³Ý³·Çï³Ï³Ý             ÑÛáõå³ïáë³Ï³Ý              í³ñã³Ï³Ý                 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 xml:space="preserve">diplomatic                            consular                               administrative             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9370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3.1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66040</wp:posOffset>
                      </wp:positionV>
                      <wp:extent cx="1809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3pt;margin-top:5.2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           </w:t>
            </w:r>
            <w:r>
              <w:rPr>
                <w:rFonts w:cs="Times Armenian" w:ascii="Times Armenian" w:hAnsi="Times Armenian"/>
              </w:rPr>
              <w:t>ÙÇç³½·³ÛÇÝ Ï³½Ù³Ï»ñåáõÃÛ³Ý ³ßË³ï³ÏóÇ/÷áñÓ³·»ïÇ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                    å³ïí³íáñ ÑÛáõå³ïáëÇ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>international organization  employees/experts                                                   honorary consul</w:t>
            </w:r>
          </w:p>
        </w:tc>
      </w:tr>
      <w:tr>
        <w:trPr>
          <w:trHeight w:val="797" w:hRule="exac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ÜÜ¸²ì²ÚðÀ ºì î²ðºÂÆìÀ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DATE AND PLACE OF BIRTH    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ø²Ô²ø²òÆàôÂÚàôÜ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CITIZENSHIP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</w:t>
            </w:r>
          </w:p>
        </w:tc>
      </w:tr>
      <w:tr>
        <w:trPr>
          <w:trHeight w:val="780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²ÜÒÜ²¶ðÆ îºê²ÎÀ ºì Ð²Ø²ðÀ / TYPE AND NUMBER OF PASSPORT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²ÜÒÜ²¶ÆðÜ àôÄÆ Øºæ ¾ ØÆÜâºì / PASSPORT VALID UNTIL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Æ¼²ÚÆ îºê²ÎÀ / TYPE OF VISA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Ä²Ø²ÜØ²Ü úð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DATE OF ARRIVAL             </w:t>
            </w:r>
          </w:p>
        </w:tc>
      </w:tr>
      <w:tr>
        <w:trPr>
          <w:trHeight w:val="764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Ä²Ø²ÜØ²Ü úðÀ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  <w:t>DATE OF ARRIVAL</w:t>
            </w:r>
          </w:p>
        </w:tc>
      </w:tr>
      <w:tr>
        <w:trPr>
          <w:trHeight w:val="965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ä²ÞîàÜÀ/ POSITION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eastAsia="en-GB"/>
              </w:rPr>
              <w:t xml:space="preserve">¸Æì²Ü²¶Æî²Î²Ü ²êîÆÖ²ÜÀ/ DIPLOMATIC RANK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</w:tc>
      </w:tr>
      <w:tr>
        <w:trPr>
          <w:trHeight w:val="122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ºðæÆÜ ²ÞÊ²î²ÜøÆ ì²ÚðÀ / LAST EMPLOYMENT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eastAsia="en-GB"/>
              </w:rPr>
              <w:t>ºðÎÆðÀ, ø²Ô²øÀ, ä²ÞîàÜÀ ºì î²ðºÂÆìÀ / COUNTRY, CITY, POSITION AND DATE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lang w:eastAsia="en-GB"/>
              </w:rPr>
            </w:pPr>
            <w:r>
              <w:rPr>
                <w:rFonts w:cs="Times Armenian" w:ascii="Times Armenian" w:hAnsi="Times Armenian"/>
                <w:sz w:val="24"/>
                <w:lang w:eastAsia="en-GB"/>
              </w:rPr>
            </w:r>
          </w:p>
        </w:tc>
      </w:tr>
      <w:tr>
        <w:trPr>
          <w:trHeight w:val="1416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²ØàôêÜàô ²¼¶²ÜàôÜÀ, ²ÜàôÜÀ, ÌÜÜ¸²ì²ÚðÀ ºì î²ðºÂÆìÀ, ø²Ô²ø²òÆàôÂÚàôÜÀ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SURNAME, NAME, DATE, PLACE OF BIRTH AND  CITIZENSHIP OF SPOUSE              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¹ÇÙáõÙÁ Éñ³óíáõÙ ¿ ÁÝï³ÝÇùÇ Ûáõñ³ù³ÝãÛáõñ ³Ý¹³ÙÇ Ñ³Ù³ñ / application must be submitted for each family member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LKJ</w:t>
            </w:r>
          </w:p>
        </w:tc>
      </w:tr>
      <w:tr>
        <w:trPr>
          <w:trHeight w:val="1134" w:hRule="exac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Ð²Ú²êî²ÜàôØ ¶îÜìàÔ ºðºÊ²ÜºðÆ ²¼¶²ÜàôÜÀ, ²ÜàôÜÀ, ÌÜÜ¸Ú²Ü î²ðºÂÆìÀ 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SURNAME, NAME, DATE OF BIRTH OF CHILDREN RESIDING IN ARMENIA                            </w:t>
            </w:r>
          </w:p>
        </w:tc>
      </w:tr>
      <w:tr>
        <w:trPr>
          <w:trHeight w:val="936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  <w:t>(ÎÜÆøÀ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  <w:t>(SEAL)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¸ÆØàÔÆ êîàð²¶ðàôÂÚàôÜÀ                       ²Øê²ÂÆì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SIGNATURE OF THE APPLICANT                              DATE 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4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24"/>
                <w:lang w:eastAsia="en-GB"/>
              </w:rPr>
              <w:t xml:space="preserve">                                                                     </w:t>
            </w:r>
          </w:p>
        </w:tc>
      </w:tr>
      <w:tr>
        <w:trPr>
          <w:trHeight w:val="863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lang w:eastAsia="en-GB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ÜºðÎ²Ú²òàôòâàôÂÚ²Ü ÔºÎ²ì²ðÆ êîàð²¶ðàôÂÚàôÜÀ          ²Øê²ÂÆì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SIGNATURE OF THE CHIEF OF MISSION                                                           DATE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</w:tc>
      </w:tr>
      <w:tr>
        <w:trPr>
          <w:trHeight w:val="12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Ì²è²ÚàÔ²Î²Ü ÜÞàôØÜºðÆ Ð²Ø²ð / FOR OFFICIAL USE ONLY</w:t>
            </w:r>
          </w:p>
        </w:tc>
      </w:tr>
      <w:tr>
        <w:trPr>
          <w:trHeight w:val="7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</w:t>
            </w:r>
            <w:r>
              <w:rPr>
                <w:rFonts w:cs="Times Armenian" w:ascii="Times Armenian" w:hAnsi="Times Armenian"/>
                <w:lang w:eastAsia="en-GB"/>
              </w:rPr>
              <w:t xml:space="preserve">1.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ìÎ²Ú²Î²ÜÆ Ð²Ø²ðÀ </w:t>
            </w:r>
          </w:p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2. îðì²Ì ¾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3. àôÄÆ Øºæ ¾ ØÆÜâºì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4. êîàð²¶ðàôÂÚàô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m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amian" w:hAnsi="Aramian" w:cs="Arami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4:00Z</dcterms:created>
  <dc:creator>RR</dc:creator>
  <dc:description/>
  <cp:keywords/>
  <dc:language>en-US</dc:language>
  <cp:lastModifiedBy>pub</cp:lastModifiedBy>
  <cp:lastPrinted>2008-10-13T14:33:00Z</cp:lastPrinted>
  <dcterms:modified xsi:type="dcterms:W3CDTF">2021-10-19T07:4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